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ผู้ประกอบวิชาชีพครู </w:t>
      </w:r>
      <w:r>
        <w:rPr>
          <w:rFonts w:ascii="TH SarabunIT๙" w:hAnsi="TH SarabunIT๙" w:cs="TH SarabunIT๙"/>
          <w:sz w:val="32"/>
          <w:sz w:val="32"/>
          <w:szCs w:val="32"/>
        </w:rPr>
        <w:t>และผลงานเล่มนี้  จัดทำขึ้น</w:t>
      </w:r>
      <w:bookmarkStart w:id="0" w:name="_Hlk44427164"/>
      <w:r>
        <w:rPr>
          <w:rFonts w:ascii="TH SarabunIT๙" w:hAnsi="TH SarabunIT๙" w:cs="TH SarabunIT๙"/>
          <w:sz w:val="32"/>
          <w:sz w:val="32"/>
          <w:szCs w:val="32"/>
        </w:rPr>
        <w:t>เพื่อเสนอขอรับราง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ระพฤหัสบดี</w:t>
      </w:r>
      <w:r>
        <w:rPr>
          <w:rFonts w:ascii="TH SarabunIT๙" w:hAnsi="TH SarabunIT๙" w:cs="TH SarabunIT๙"/>
          <w:sz w:val="32"/>
          <w:sz w:val="32"/>
          <w:szCs w:val="32"/>
        </w:rPr>
        <w:t>” ประจำปี ๒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ประเภทบุคคล  ครูและคณาจารย์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คณะกรรมการ สกส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พระคุณ นางสาวปราณี ศรีส่ง ผู้อำนวยการโรงเรียนบ้านเวินพระบาท คณะกรรมการการศึกษาขั้นพื้นฐาน คณะครู ผู้ปกครองและชุมชน ที่ให้การสนับสนุนและเอื้อเฟื้อข้อมูล จนแบบประวัติและรายงานเล่มนี้สำเร็จด้วยด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ประวัติผู้ประกอบวิชาชีพครู และผลงานเล่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อำนวยประโยชน์แก่ผู้ที่สนใจศึกษาค้นคว้า หากมีข้อผิดพลาดประการใดผู้จัดทำขออภัย ณ ที่นี้ด้ว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ฉลาด   ไชยสุร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และการได้รับรางวั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และ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 เอกสารอ้างอิง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ังคับบัญ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ข เอกสารอ้างอิงประวัติการ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ผนวก ค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สำเนาบัตรประจำตัว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เกียรติบัตรการเป็นวิทย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๑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จ เอกสารอ้างอิงผลงานดีเด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ฉ เอกสารอ้างอิงภาพถ่ายประกอบ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8700</wp:posOffset>
                </wp:positionH>
                <wp:positionV relativeFrom="paragraph">
                  <wp:posOffset>-92710</wp:posOffset>
                </wp:positionV>
                <wp:extent cx="9944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รว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8.5pt;mso-wrap-distance-left:9.05pt;mso-wrap-distance-right:9.05pt;mso-wrap-distance-top:0pt;mso-wrap-distance-bottom:0pt;margin-top:-7.3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รว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96160</wp:posOffset>
            </wp:positionH>
            <wp:positionV relativeFrom="paragraph">
              <wp:posOffset>-174625</wp:posOffset>
            </wp:positionV>
            <wp:extent cx="1040130" cy="1047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9510</wp:posOffset>
                </wp:positionH>
                <wp:positionV relativeFrom="paragraph">
                  <wp:posOffset>190500</wp:posOffset>
                </wp:positionV>
                <wp:extent cx="1018540" cy="1202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8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ูปหน้าตรง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6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6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6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86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4.65pt;mso-wrap-distance-left:9.05pt;mso-wrap-distance-right:9.05pt;mso-wrap-distance-top:0pt;mso-wrap-distance-bottom:0pt;margin-top:1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86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0"/>
                        <w:ind w:right="86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ูปหน้าตรง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ind w:right="86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86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86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86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spacing w:before="0" w:after="200"/>
                        <w:ind w:left="567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center" w:pos="4880" w:leader="none"/>
          <w:tab w:val="right" w:pos="97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880" w:leader="none"/>
          <w:tab w:val="right" w:pos="97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สนอรับรางวั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พฤหัสบด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บุคคล ตามข้อ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ตามข้อ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ตามข้อ 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คณะกรรมการ สกส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th-TH" w:eastAsia="en-US"/>
        </w:rPr>
        <w:drawing>
          <wp:inline distT="0" distB="0" distL="0" distR="0">
            <wp:extent cx="161925" cy="17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ครูและอาจารย์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 w:eastAsia="en-US"/>
        </w:rPr>
        <w:drawing>
          <wp:inline distT="0" distB="0" distL="0" distR="0">
            <wp:extent cx="161925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ผู้ปฏิบัติงานด้นการศึกษา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 w:eastAsia="en-US"/>
        </w:rPr>
        <w:drawing>
          <wp:inline distT="0" distB="0" distL="0" distR="0">
            <wp:extent cx="161925" cy="17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ผู้บริหารสถานศึกษาและผู้บริหารการศึกษา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cs="TH SarabunIT๙" w:ascii="TH SarabunIT๙" w:hAnsi="TH SarabunIT๙"/>
          <w:sz w:val="34"/>
          <w:szCs w:val="34"/>
        </w:rPr>
        <w:t>------------------------------------------------------------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  ไชยสุร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บัตรประชาช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ินพระ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อุเทน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นครพนม รหัสไปรษณีย์ ๔๘๑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สาร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ครูชำนาญการ โรงเรียนบ้านเวินพระ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นครพนม เขต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ปฏิบัติงานวันที่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หน้าที่ในตำแหน่งปัจจุบันเมื่อ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 รวมเวลา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๐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กำหนดในคุณสมบ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เวินพระบาท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นาโสกเหนือ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พ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ินพระ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อุเทน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๘๑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hyperlink r:id="rId6">
        <w:r>
          <w:rPr>
            <w:rStyle w:val="InternetLink"/>
            <w:rFonts w:cs="TH SarabunIT๙" w:ascii="TH SarabunIT๙" w:hAnsi="TH SarabunIT๙"/>
            <w:sz w:val="32"/>
            <w:szCs w:val="32"/>
          </w:rPr>
          <w:t>Cichanupong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๒๐๑๖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@gmail.com</w:t>
        </w:r>
      </w:hyperlink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หมู่บ้านอยู่ในหมู่บ้านที่ห่างจากชายแดน ๑ กิโลเมต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จากระดับสูงสุดถึงระดับมัธยมศึกษ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268"/>
      </w:tblGrid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>
          <w:trHeight w:val="2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บัณฑ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ฏสกลนคร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วิ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มหาสารคาม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สารคา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ธยมศึกษาปี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ปิยะมหาราชาลัย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30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บรรจุถึง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5103"/>
      </w:tblGrid>
      <w:tr>
        <w:trPr>
          <w:trHeight w:val="3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>
          <w:trHeight w:val="3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หาดกวน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ครพนม เข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หาดกวน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 เขต ๒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ฤศจิก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เวินพระบาท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 เขต ๒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ิถุน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เวินพระบาท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 เขต ๒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 กรกฎาคม ๒๕๖๓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บ้านเวินพระบาท 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พนม เขต ๒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และการได้รับรางวัล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3119"/>
      </w:tblGrid>
      <w:tr>
        <w:trPr>
          <w:trHeight w:val="3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การยกย่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>
          <w:trHeight w:val="3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 ๒๕๕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วิชาการสหกรณ์ในโรง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ส่งเสริมสหกรณ์ ที่ ๘ 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ดีไม่มีอบายมุข 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ารการศึกษาขั้นพื้นฐาน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ต้นแบบการจัดกิจกรรมการเรียนรู้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ทักษะชีวิต 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นครพนม เข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ต้นแบบการจัดกิจกรรมการเรียนรู้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ารการศึกษาขั้นพื้นฐาน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ทักษะชีวิต ระดับเหรียญเงิน 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44429462"/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กฎาคม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่งผลงานสรรหาครูวิทยาศาสตร์ดีเด่น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วิทยาศาสตร์แห่งประเทศไทยในพระราชูปถัมภ์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44602839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รรยาบรรณสู่ครูดี เพื่อเด็ก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ดีจึงบอก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๒๕๖๒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ลขาธิการคุรุสภา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ที่งดเหล้า เบียร์ครบพรรษา ภายใต้โครงการโรงเรียนคำพ่อสอน 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ารการศึกษาขั้นพื้นฐาน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มกราคม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ดีไม่มีอบายมุข ประจำป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ารการศึกษาขั้นพื้นฐาน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มกราคม ๒๕๖๓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วัลคุรุสภา ประเภทครูผู้สอนประถมศึกษาดีเด่น  ระดับเขตพื้นที่การศึกษา ประจำปี ๒๕๖๒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ึกษาธิการจังหวัดนครพนม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๖๓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ดีของแผ่นดินขั้นพื้นฐาน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นิธิครูดีของแผ่นดิน</w:t>
            </w:r>
          </w:p>
        </w:tc>
      </w:tr>
      <w:tr>
        <w:trPr>
          <w:trHeight w:val="465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ที่ ๕ เมษายน ๒๕๖๓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ล่เกียรติคุณรางวัล “วัฒนเมธาว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าขาผู้มีปัญญารอบรู้ด้านวัฒนธ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”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งค์การเสริมสร้างคนดีเพื่อแผ่นดิน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้านการส่งเสริม หรือสนับสนุนการจัดสวัสดิการและสวัสดิภาพ ให้แก่ครูและบุคลากรทางการศึกษาตามประกาศ ข้อ 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โดยระบุประเด็นสำคัญโดยย่อหรือแนบเอกสารอ้างอิ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ีผลงานด้านการ</w:t>
      </w:r>
      <w:bookmarkStart w:id="3" w:name="_Hlk44604090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จัดสวัสดิการและสวัสดิภาพ หรือส่งเสริม สบับสนุนการจัดสวัสดิการและสวัสดิภาพให้แก่ผู้ประกอบวิชาชีพทางการศึกษา และผู้ปฏิบัติงานด้านการศึกษา</w:t>
      </w:r>
      <w:bookmarkEnd w:id="3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ดีเด่นเป็นที่ประจักษ์ จนได้รับการยกย่องจากหน่วยงานที่เชื่อถือได้ ในระดับสถานศึกษา เขตพื้นที่การศึกษา จังหวัดหรือประเท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ธิบายพร้อมเอกสารประกอบการพิจารณา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การประพฤติปฏิบัติตนตามจรรยาบรรณวิชาชีพทำให้ได้รับการยกย่องชมเชย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ละได้รับการยอมรับจากหน่วยงาน ทั้งในระดับสถานศึกษา ระดับเขตพื้นที่ ระดับจังหวัดและระดับประเทศ ดังนี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ผลที่เกิดขึ้นกับโรง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ข้าพเจ้า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การทำงานและดำเนินกิจกรรม อย่างสม่ำเสมอ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นเกิดผล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รับรางวัล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โล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ถานศึกษาป้องกันและแก้ไขปัญหายาเสพติดในสถานศึกษา รางวัลโล่เสมา ป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ระดับดีเด่น ปี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๕๗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สำนักงานคณะกรรมการการศึกษาขั้นพื้นฐาน กระทรวงศึกษาธิ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ด้รับเกียรติบัตรผลงาน ๑ โรงเรียน ๑ อาชีพ ๑ ผลิตภัณฑ์ โรงเรียนดีประจำตำบล ปี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๕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Best Practices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หรียญทอง คุณภาพดีเยี่ยม  ชื่อผลงาน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อบปราบอบายมุข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ากสำนักงานเขตพื้นที่การศึกษาประถมศึกษานครพนมเขต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ด้รับเกียรติบัตรรางวัลชมเชยการประกวดโรงเรียนต้นแบบการจัดการเรียนรู้การสหกรณ์ ภายใต้โครงการเผยแพร่ความรู้เรื่องการสหกรณ์สู่ชุมชน หลักสูตร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รูผู้สอนวิชาการสหกรณ์ในโรงเรียนสังกัดสำนักงานเขตพื้นที่การศึกษ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ปี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๕๙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จากสำนักงานศูนย์ถ่ายทอดเทคโนโลยีสหกรณ์ที่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ผลที่เกิดขึ้นก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ข้าพเจ้า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การทำงานและดำเนินกิจกรรม อย่างสม่ำเสมอจนเกิดผลปรากฏ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ด้รับรางวัลครูต้นแบบการจัดกิจกรรมการเรียนรู้แบบบูรณาการทักษะชีวิต ปี ๒๕๖๐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ณ วันที่ ๑๔ เดือนกรกฎาคม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๖๐  ระดับ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หรียญเงิน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สำนักงานคณะกรรมการการศึกษาขั้นพื้นฐาน กระทรวงศึกษาธิ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รับเกียรติบัตรครูดีไม่มีอบายมุข เนื่องในวันครู ประจำปี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ณ วันที่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๑๖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มกราคม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๖๐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สำนักงานคณะกรรมการการศึกษาขั้นพื้นฐาน กระทรวงศึกษาธิ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รับเกียรติบัตรครูดีไม่มีอบายมุข เนื่องในวันครู ประจำปี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bookmarkStart w:id="4" w:name="_Hlk44602957"/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ณ วันที่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๑๖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มกราคม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bookmarkEnd w:id="4"/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สำนักงานคณะกรรมการการศึกษาขั้นพื้นฐาน กระทรวงศึกษาธิ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ด้รับรางวัลครูต้นแบบการจัดกิจกรรมการเรียนรู้แบบบูรณาการทักษะชีวิต ปี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ระดับเขตพื้นที่การศึกษา จากสำนักงานเขตพื้นที่การศึกษาประถมศึกษานครพนม เขต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๕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รูผู้ส่งผลงา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รรหาครูวิทยาศาสตร์ดีเด่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เมื่อ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วันที่ ๒๐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๖๑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มาคมวิทยาศาสตร์แห่งประเทศไทยในพระราชูปถัมภ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๖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รับรางวัล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ุรุสถา ประเภท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รู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ู้สอนประถมศึกษาดีเด่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ระดับ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ีเด่น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ี ๒๕๖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ณ วันที่ ๑๖ เดือนมกราคม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๖๓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สำนักงา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ึกษาธิการจังหวัดนครพน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กระทรวงศึกษาธิการ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๗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วันที่ ๒๙ ตุลาคม ๒๕๖๒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โครงการจรรยาบรรณสู่ครูดี เพื่อเด็กดี “ครูดีจึงบอกต่อ” ประจำปี ๒๕๖๒</w:t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ำนักงานเลขาธิการคุรุสภ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ด้รับเกียรติบัตรครูผู้สอนนักเรียน กิจกรรมโครงงานวิทยาศาสตร์ ประเภททดลอง ระดับชั้นประถมศึกษาปีที่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การศึกษา ปีการศึกษา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๕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สำนักงานเขตพื้นที่การศึกษาประถมศึกษานครพน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๙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ด้รับเกียรติบัตรครูผู้สอนนักเรียน ได้แก่ กิจกรรมโครงงานอาชีพ กิจกรรมสวนถาดแบบชื้น กิจกรรมวาดภาพระบายสี กิจกรรมหนังสือเล่มเล็ก กิจกรรมยุวบรรณารักษ์ และกิจกรรมประดิษฐ์ของใช้จากเศษวัสดุธรรมชาติ ระดับชั้นประถมศึกษาปีที่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การศึกษา ปีการศึกษา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๕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๖๒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สำนักงานเขตพื้นที่การศึกษาประถมศึกษานครพน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ผลที่เกิดขึ้นกับ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ัก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ข้าพเจ้าได้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การทำงานและดำเนินกิจกรรม อย่างสม่ำเสมอจนเกิดผลปรากฏ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นักเรียนได้รับเกียรติบัตร กิจกรรมโครงงานวิทยาศาสตร์ ประเภททดลอง ระดับชั้นประถมศึกษาปีที่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การศึกษา ปีการศึกษา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๕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๖๒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สำนักงานเขตพื้นที่การศึกษาประถมศึกษานครพน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นักเรียนได้รับเกียรติบัตร ได้แก่ กิจกรรมโครงงานอาชีพ กิจกรรมสวนถาดแบบชื้น กิจกรรมวาดภาพระบายสี กิจกรรมหนังสือเล่มเล็ก กิจกรรมยุวบรรณารักษ์ และกิจกรรมประดิษฐ์ของใช้จากเศษวัสดุธรรมชาติ  ระดับชั้นประถมศึกษาปีที่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งานศิลปหัตถกรรมนักเรียน ระดับเขตพื้นที่การศึกษา ปีการศึกษา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๕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๖๒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ากสำนักงานเขตพื้นที่การศึกษาประถมศึกษานครพน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ักเรียนได้รับเกียรติบัตร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ธรรมศึกษา ชั้นตรี ชั้นโท ชั้นเอก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ระดับชั้นประถมศึกษาปีที่ 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๖ ปีการศึกษา ๒๕๕๘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จากสำนักงา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พระพุทธศาสนาแห่งชา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 ภาคผนวก จ เอกสารอ้างอิงผลงานดีเด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มีความคิดริเริ่มสร้างสรรค์ หรือนวัตกรรมใหม่ๆในการจัดสวัสดิการและสวัสดิภาพ หรือนำผลงานของตนเองมาประยุกต์ปรับปรุงพัฒนา หรือนำผลงานมาวางแผนและต่อยอดจนได้รับการยกย่องเป็นที่ประจักษ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พร้อมเอกสารประกอบการ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ป็นผู้มีความเสียสละ ขยันและตั้งใจในการทำงาน 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วปเพ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ปกลุ่ม ชื่อ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ว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แบบใหม่ คศ</w:t>
      </w:r>
      <w:r>
        <w:rPr>
          <w:rFonts w:cs="TH SarabunIT๙" w:ascii="TH SarabunIT๙" w:hAnsi="TH SarabunIT๙"/>
          <w:sz w:val="32"/>
          <w:szCs w:val="32"/>
        </w:rPr>
        <w:t xml:space="preserve">.2-5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ปลี่ยนผ่า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ออกเขียนคล่องด้วยสื่อและ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4.0”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ความรู้เกี่ยวกับการขอมีหรือเลื่อนวิทยฐานะ ว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 ว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การจัดทำแผนพัฒนาหลักสูตร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ลุ่มสาระการเรียนรู้ ๘ กลุ่มสาระ เป็นแหล่งรวบรวมข้อมูลด้านวิชาการทางการศึกษา สื่อและนวัตกรรม ตลอดจนแลกเปลี่ยนเรียนรู้ข้อมูลทางการศึกษา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ทุกภาคส่วน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ข้าพเจ้ายังจัดการอบรม สัมมนา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การขอมีหรือเลื่อนวิทยฐานะ ว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sz w:val="32"/>
          <w:sz w:val="32"/>
          <w:szCs w:val="32"/>
        </w:rPr>
        <w:t>และ ว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และ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ตนเองและ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 ทันสมัยและทันต่อเหตุการณ์อย่างต่อเนื่อง 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วปเพจและเวปกลุ่ม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“กลุ่ม ว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แบบใหม่ คศ</w:t>
      </w:r>
      <w:r>
        <w:rPr>
          <w:rFonts w:cs="TH SarabunIT๙" w:ascii="TH SarabunIT๙" w:hAnsi="TH SarabunIT๙"/>
          <w:sz w:val="32"/>
          <w:szCs w:val="32"/>
        </w:rPr>
        <w:t xml:space="preserve">.2-5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ปลี่ยนผ่าน”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ชุมชน </w:t>
      </w:r>
      <w:r>
        <w:rPr>
          <w:rFonts w:cs="TH SarabunIT๙" w:ascii="TH SarabunIT๙" w:hAnsi="TH SarabunIT๙"/>
          <w:sz w:val="32"/>
          <w:szCs w:val="32"/>
        </w:rPr>
        <w:t xml:space="preserve">Pl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ออกเขียนคล่องด้วยสื่อและเทคโนโลยี </w:t>
      </w:r>
      <w:r>
        <w:rPr>
          <w:rFonts w:cs="TH SarabunIT๙" w:ascii="TH SarabunIT๙" w:hAnsi="TH SarabunIT๙"/>
          <w:sz w:val="32"/>
          <w:szCs w:val="32"/>
        </w:rPr>
        <w:t>4.0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หน้าที่แอดมินในการเผยแพร่ผลงานวิชาการด้าน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การขอมีหรือเลื่อนวิทยฐานะ ว</w:t>
      </w:r>
      <w:r>
        <w:rPr>
          <w:rFonts w:cs="TH SarabunIT๙" w:ascii="TH SarabunIT๙" w:hAnsi="TH SarabunIT๙"/>
          <w:sz w:val="32"/>
          <w:szCs w:val="32"/>
        </w:rPr>
        <w:t>17/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 ว</w:t>
      </w:r>
      <w:r>
        <w:rPr>
          <w:rFonts w:cs="TH SarabunIT๙" w:ascii="TH SarabunIT๙" w:hAnsi="TH SarabunIT๙"/>
          <w:sz w:val="32"/>
          <w:szCs w:val="32"/>
        </w:rPr>
        <w:t>2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การจัดทำแผนพัฒนาหลักสูตร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รับปรุ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ลุ่มสาระการเรียนรู้ ๘ กลุ่มส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สถานศึกษา แผนปฏิบัติราชการประจำปี การจัดทำรายงานประเมิน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A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จัยในชั้น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งานนวัตกรรม </w:t>
      </w:r>
      <w:r>
        <w:rPr>
          <w:rFonts w:cs="TH SarabunIT๙" w:ascii="TH SarabunIT๙" w:hAnsi="TH SarabunIT๙"/>
          <w:sz w:val="32"/>
          <w:szCs w:val="32"/>
        </w:rPr>
        <w:t>Best Pract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21"/>
        <w:ind w:firstLine="5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ฏิบัติหน้าที่แอดมินเพจ </w:t>
      </w:r>
      <w:r>
        <w:rPr>
          <w:rFonts w:cs="TH SarabunPSK" w:ascii="TH SarabunPSK" w:hAnsi="TH SarabunPSK"/>
          <w:sz w:val="32"/>
          <w:szCs w:val="32"/>
        </w:rPr>
        <w:t>(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eb.facebook.com/groups/1649003708510197/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แบบใหม่คศ</w:t>
      </w:r>
      <w:r>
        <w:rPr>
          <w:rFonts w:cs="TH SarabunPSK" w:ascii="TH SarabunPSK" w:hAnsi="TH SarabunPSK"/>
          <w:sz w:val="32"/>
          <w:szCs w:val="32"/>
        </w:rPr>
        <w:t>.2-5</w:t>
      </w:r>
      <w:r>
        <w:rPr>
          <w:rFonts w:ascii="TH SarabunPSK" w:hAnsi="TH SarabunPSK" w:cs="TH SarabunPSK"/>
          <w:sz w:val="32"/>
          <w:sz w:val="32"/>
          <w:szCs w:val="32"/>
        </w:rPr>
        <w:t>ช่วงเปลี่ยนผ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eb.facebook.com/cichanupongbos/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จชุมชน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อ่านออกเขียนคล่อง</w:t>
      </w:r>
      <w:r>
        <w:rPr>
          <w:rFonts w:cs="TH SarabunPSK" w:ascii="TH SarabunPSK" w:hAnsi="TH SarabunPSK"/>
          <w:sz w:val="32"/>
          <w:szCs w:val="32"/>
        </w:rPr>
        <w:t xml:space="preserve">: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วิชาชีพทางการศึกษา และผู้ปฏิบัติงานด้าน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รู้จัก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งการศึกษ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บอส ว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ายฉลาด  ไชยสุ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ที่ยอมรับและเชื่อถือทั้งในระดับสถานศึกษา ระดับเขตพื้นที่ ระดับจังหวัดและระดับประเทศ มีข้าราการครูและบุคลากรทางการศึกษาเข้าศึกษางานและทำหน้าที่วิทยากรตลอดเวลา โดยการปฏิบัติหน้าที่ไม่ได้เสียค่าใช้จ่ายสำหรับการทำหน้าที่ แต่มุ่งมั่นและเสียสละเวลา ความรู้แบบไม่มีค่าใช้จ่ายใดๆทั้งสิ้น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จ้าที่ด้านสารสนเทศ มูลนิธีครูดีของแผ่นดิน ประจำปี ๒๕๖๓  เพื่อพัฒนากิจกรรมและโครงการในการพัฒนาเด็กดี มีคุณธรรม ติดต่อประสานงานและทำหน้าที่ชี้แนะแนวทาง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วิชาชีพทางการศึกษา และผู้ปฏิบัติงาน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ะดับประเทศในปีการศึกษา ๒๕๖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เกียรติบัตรการเป็น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รู้ ความสามารถในการให้คำแนะนำ คำปรึกษา เป็นผู้นำหรือสร้างผู้นำด้านการจัดการสวัสดิการและสวัสดิภาพแก่บุคคลอื่นๆ ให้สามารถนำความรู้ ความเข้าใจไปบูรณาการกับชีวิตประจำวันได้ อย่างชัดเจนเป็นที่ประจักษ์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ธิบายพร้อมเอกสารประกอบการพิจารณา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ข้าพเจ้าเป็นผู้มีความเสียสละ ขยันและตั้งใจในการทำงาน โดยได้รับผิดชอบงานด้านวิชาการ ปฏิบัติหน้าที่หัวหน้ากลุ่มงานบริหารวิชาการโรงเรียนบ้านเวินพระบาท รับผิดชอบดำเนินกิจกรรมโรงเรียนดีประจำตำบล กิจกรรมลดเวลาเรียน เพิ่มเวลารู้ งานระบบช่วยเหลือดูแลนักเรียน กิจกรรมต่อต้านยาเสพติดในสถานศึกษา กิจกรรมศูนย์อาเซียน กิจกรรมโรงเรียนประชารัฐ และกิจกรรมด้านธรรมศึกษา นอกจากนี้ข้าพเจ้ายังศึกษาหาความรู้โดยการเข้ารับการอบรม สัมมนา เพื่อพัฒนาตนเองให้มีความรู้ทันสมัยและทันต่อเหตุการณ์อย่างต่อเนื่อง ดังนี้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ศึกษาค้นคว้าหาความรู้ด้วยการเข้าประชุมทางวิชาการ อบรม สัมมนา ประชุมเชิงปฏิบัติการ จากการศึกษาตำรา เอกสาร งานวิจัย จากการสนทนาจากผู้รู้ต่าง ๆ จากการศึกษาดูงาน เป็นต้น และมีการจัดทำ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webpage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สื่อและนวัตกรรมการสอนเพื่อแลกเปลี่ยนเรียนรู้กับเพื่อนร่วมวิชาชี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สนใจ ติดตาม รับฟังความเคลื่อนไหวทางการศึกษา โดยติดตามจากสื่อต่าง ๆเช่น จากวิทยุโทรทัศน์หนังสือพิมพ์วารสาร บทความทางวิชาการ และอินเทอร์เนต เป็นอย่างด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การรวบรวมและประมวลความรู้ในการพัฒนาองค์กรและวิชาชีพ สังเคราะห์ข้อมูลจัดเป็นหมวดหมู่ ปรับปรุงให้ทันสมัยเพื่อใช้ในการพัฒนางานอย่างต่อเนื่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ำความรู้ที่ได้รับไปใช้ในการทำงาน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ังรายละเอียด ภาคผนวก ค เอกสารอ้างอิงเกียรติบัตรการประชุม อบรม สัมมนา ศึกษาดูงาน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ีความอุตสาหะในการปฏิบัติหน้าที่ด้วยคามมุ่งมั่น เสียสละ มีจิตวิญญาณในวิชาชีพทางการศึกษาและผู้ปฏิบัติงานด้านการศึกษา ความขยัน อดทน เสียสละกำลังกายกำลังทรัพย์ส่วนตัว เพื่อประโยชน์ส่วนร่วมในการพัฒนาการศึกษา รวมทั้งปฏิบัติงานที่แสดงถึงจิตวิญญาณและศรัทธาต่อวิชาชีพของ</w:t>
      </w:r>
      <w:bookmarkStart w:id="5" w:name="_Hlk44603319"/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ผู้ประกอบวิชาชีพทางการศึกษ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และผู้ปฏิบัติงานด้านการศึกษา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</w:t>
      </w:r>
      <w:bookmarkEnd w:id="5"/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ธิบายพร้อมเอกสารประกอบการพิจารณา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ข้าพเจ้าได้ปฏิบัติงานด้วยความอุตสาหะ ขยันหมั่นเพียร อดทน หนักเอ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บ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ู้มีเหตุผลในการปฏิบัติงาน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สียสละกำลังกายในการปฏิบัติหน้าที่ที่ได้รับมอบหมาย และการเสียสละเวลาส่วนตนนอกเวลาราชการในการแบ่งปันและช่วยเหลือผู้ร่วมประกอบวิชาชีพในการเป็นวิทยการอย่างต่อเนื่อง ตลอดเวลา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็นแบบอย่างแก่ผู้ประกอบวิชาชีพทางการศึกษาและผู้ปฏิบัติงานด้านการศึกษา นักเรียน โดยปฏิบัติ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ความตั้งใจในการทำงาน ปฏิบัติงานด้วยความตั้งใจ กระตือรือร้นจนเกิดประโยชน์และเป็นผลดีต่อส่วนรวมเป็นสำคัญ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ความอดทนไม่ละทิ้งงาน ปฏิบัติงานโดยไม่ย่อท้อต่ออุปสรรคทั้งปวงและปฏิบัติงานอย่างเต็มที่ ทำให้ประสบผลสำเร็จลุล่วงไปด้วยด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การอุทิศเวลาให้งานอยู่เสมอ และใช้เวลาอย่างมีคุณค่าและมีประสิทธิภาพโดยการวางแผนใช้เวลาอย่างเหมาะสมและปฏิบัติงานได้ทันเวล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ความศรัทธาและมีเจตคติที่ดีต่อการทำงาน ทั้งในหน้าที่และผู้ร่วมงาน เมื่อได้รับมอบหมายให้ทำงานใด จะตั้งใจและเพียรพยายามทำงานให้สำเร็จด้วยดีด้วยความเต็มใจ จริงใจและด้วยความบริสุทธิ์ใจ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๕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งานประสบความสำเร็จลุล่วงไปด้วยดีทำงานเต็มเวลา ด้วยความเต็มใจ เต็มความสามารถจนงานประสบความสำเร็จลุล่วงไปด้วยดีมีประสิทธิภาพสูง เป็นที่ยอมรับและไว้วางใจจากผู้บังคับบัญช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ข้าพเจ้าเป็นผู้นำในการเสริมสร้างปลูกจิตสำนึกที่ดีแก่ผู้เรียน ชุมชน สังคม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ลงานที่ปรากฏ และงานพิเศษที่ได้รับมอบหมาย มีดังนี้คื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ป็นวิทยากรการเรียน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การจัดกิจกรรมการเรียนรู้แบบโครงงาน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”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ของศูนย์ฝึกและพัฒนาอาชีพราษฏรไทยบริเวณชายแดนมุกดาหาร ระดับประกาศนียบัตรวิชาชีพ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วช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การศึกษา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๕๘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ณ ศูนย์การเรียนรู้ตำบลเวินพระบาท จังหวัดนครพน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ฏิบัติหน้าที่คณะกรรมการควบคุมและกำกับการสอบ ของศูนย์ฝึกและพัฒนาอาชีพราษฏรไทยบริเวณชายแดนมุกดาหาร ระดับประกาศนียบัตรวิชาชีพ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วช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การศึกษา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๕๕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๖๐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ณ ศูนย์การเรียนรู้ตำบลเวินพระบาท จังหวัดนครพน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ด้ปฏิบัติหน้าที่ คณะกรรมการตัดสิน กิจกรรมการแข่งขันโครงงานวิทยาศาสตร์ ประเภททดลอง ระดับชั้นมัธยมศึกษาตอนต้น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เนื่องในงานศิลปหัตถกรรมนักเรียน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ะดับเขตพื้นที่การศึกษ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๕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๕๕๗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ณ สำนักงานเขตพื้นที่การศึกษาประถมศึกษานครพนม เขต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ด้ปฏิบัติหน้าที่ คณะกรรมการควบคุมและกำกับการสอบ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O-Net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และ </w:t>
      </w:r>
      <w:r>
        <w:rPr>
          <w:rFonts w:eastAsia="SimSun;宋体" w:cs="TH SarabunIT๙" w:ascii="TH SarabunIT๙" w:hAnsi="TH SarabunIT๙"/>
          <w:sz w:val="32"/>
          <w:szCs w:val="32"/>
        </w:rPr>
        <w:t>Nt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ระดับชั้นประถมศึกษาปีที่ ๓ ระดับเขตพื้นที่การศึกษาปี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๕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 ณ สำนักงานเขตพื้นที่การศึกษาประถมศึกษานครพนม เขต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๕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ฏิบัติหน้าที่วิทยากรการเรียนธรรมศึกษา และปฏิบัติหน้าที่คณะกรรมการควบคุมและกำกับการสอบธรรมศึกษา นักเรียนระดับชั้นประถมศึกษาปีที่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การศึกษา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๕๗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๖๒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ณ ศูนย์ธรรมศึกษาประจำตำบลเวินพระบาท สังกัดสำนักสงฆ์อำเภอท่าอุเทน  อำเภอท่าอุเทน จังหวัดนครพน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๖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ฏิบัติหน้าที่รับผิดชอบงานด้านการต่อต้านยาเสพติดในสถานศึกษา เช่น กิจกรรม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To Be Number One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โครงการต่อต้านยาเสพติดในสถานศึกษาและโครงการการศึกษาเพื่อต่อต้านการใช้ยาเสพติดในเด็กนักเรียน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D.A.R.E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๕๗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๗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ได้ปฏิบัติหน้าที่หัวหน้ากลุ่มงานบริหารวิชาการ โรงเรียนบ้านเวินพระบาท และคณะกรรมการวิชาการกลุ่มเครือข่ายเวินพระบาทรามราช สังกัดสำนักงานเขตพื้นที่การศึกษาประถมศึกษานครพนม เขต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๕๗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ได้ปฏิบัติหน้าที่ คณะกรรมการ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ฏิบัติงานเลือกตั้งและการออกเสียงประชามติมืออาชีพ ปี ๒๕๖๒ คณะกรรมการเลือกตั้งประจำจังหวัดนครพนม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๙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ปฏิบัติหน้าที่วิทยการทั้งภายในสถานศึกษาและภายนอกสถานศึกษา อุทิศตนเพื่อผลประโยชน์ส่วนรวมในการ มุ่งมั่นที่จะพัฒนาด้านการศึกษาให้กับ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ผู้ประกอบวิชาชีพทางการศึกษาและผู้ปฏิบัติงานด้านการศึกษา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ทั้งในระดับสถานศึกษา และระดับประเทศ ต่อเนื่องตลอดเวล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ละเอียด ภาคผน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 เอกสารอ้างอิงเกียรติบัตรการเป็นวิทยา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๕ เป็นผู้มีคุณสมบัติทั่วไปและไม่มีลักษณะต้องห้ามตามประกาศ ทุกประการ</w:t>
      </w:r>
    </w:p>
    <w:p>
      <w:pPr>
        <w:pStyle w:val="Style19"/>
        <w:spacing w:lineRule="auto" w:line="360" w:before="0" w:after="48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ทั้งหมดเป็นความจริง</w:t>
      </w:r>
    </w:p>
    <w:p>
      <w:pPr>
        <w:pStyle w:val="Style19"/>
        <w:spacing w:lineRule="auto" w:line="360" w:before="0" w:after="48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</w:p>
    <w:p>
      <w:pPr>
        <w:pStyle w:val="Style19"/>
        <w:spacing w:lineRule="auto" w:line="240" w:before="0" w:after="0"/>
        <w:ind w:left="4820" w:hanging="33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>นายฉลาด    ไชยสุร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ครูโรงเรียนบ้านเวินพระบาท</w:t>
      </w:r>
    </w:p>
    <w:p>
      <w:pPr>
        <w:pStyle w:val="Style19"/>
        <w:spacing w:lineRule="auto" w:line="48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Style2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2040" w:leader="none"/>
        </w:tabs>
        <w:spacing w:lineRule="auto" w:line="48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Calibri" w:cs="Calibri"/>
          <w:spacing w:val="-18"/>
        </w:rPr>
        <w:t xml:space="preserve">                                                                    </w:t>
      </w:r>
      <w:r>
        <w:rPr>
          <w:spacing w:val="-18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ังคับบัญชาของผู้สมัคร                                                                      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าณี  ศรีส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ผู้อำนวยการโรงเรียนบ้านเวินพระบาท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๘ เดือน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Cordia New" w:cs="TH SarabunPSK"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8400</wp:posOffset>
            </wp:positionH>
            <wp:positionV relativeFrom="paragraph">
              <wp:posOffset>-610235</wp:posOffset>
            </wp:positionV>
            <wp:extent cx="904875" cy="923925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ศธ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๐๔๐๖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๖๐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๒๔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ab/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โรงเรียนบ้านเวินพระบา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๐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ตำบลเวินพระบา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outlineLvl w:val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อำเภอท่าอุเทน   นพ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๔๘๑๒๐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ฉบับนี้ให้ไว้เพื่อรับรองว่า  นายฉลาด  ไชยสุระ ตำแหน่งครู วิทยฐานะครูชำนาญการ โรงเรียนบ้านเวินพระบาท สังกัดสำนักงานเขตพื้นที่การศึกษาประถมศึกษานครพนม เขต ๒ ปัจจุบันปฏิบัติหน้าที่เป็นครูผู้สอน ระดับชั้นประถมศึกษาปีที่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 ของโรงเรียนบ้านเวินพระบาท ตำบลเวินพระบาท อำเภอท่าอุเทน จังหวัดนครพนม  สังกัดสำนักงานเขตพื้นที่การศึกษาประถมศึกษานครพนม เขต ๒  เริ่มปฏิบัติหน้าที่ ณ โรงเรียนบ้านเวินพระบาท เมื่อวันที่ ๒๘ เดือน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ถึงวันที่ ๑๗ เดือน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 เป็นระยะเวลา ๑๐ ปี ๑ เดือน เป็นผู้มีความรู้ความสามารถและมีความประพฤติดี  มีคุณสมบัติตามเกณฑ์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รางวัล “พระพฤหัสบดี” ประจำปี ๒๕๖๓ ประเภทบุคคล  ครูและคณาจารย์ ของสำนักงานคณะกรรมการ สก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 ๘  เดือน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งสาวปราณี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ศรีส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ตำแหน่ง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ผู้อำนวยการโรงเรียนบ้านเวินพระบาท</w:t>
      </w:r>
    </w:p>
    <w:p>
      <w:pPr>
        <w:pStyle w:val="Style21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16"/>
          <w:szCs w:val="16"/>
          <w:lang w:val="th-TH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 w:eastAsia="en-US"/>
        </w:rPr>
      </w:r>
    </w:p>
    <w:p>
      <w:pPr>
        <w:pStyle w:val="Normal"/>
        <w:spacing w:lineRule="auto" w:line="240"/>
        <w:rPr>
          <w:lang w:val="th-TH" w:eastAsia="en-US"/>
        </w:rPr>
      </w:pPr>
      <w:r>
        <w:rPr>
          <w:lang w:val="th-TH" w:eastAsia="en-US"/>
        </w:rPr>
        <w:drawing>
          <wp:inline distT="0" distB="0" distL="0" distR="0">
            <wp:extent cx="5479415" cy="4100830"/>
            <wp:effectExtent l="0" t="0" r="0" b="0"/>
            <wp:docPr id="8" name="รูปภาพ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th-TH" w:eastAsia="en-US"/>
        </w:rPr>
      </w:pPr>
      <w:r>
        <w:rPr>
          <w:lang w:val="th-TH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/>
        <w:drawing>
          <wp:inline distT="0" distB="0" distL="0" distR="0">
            <wp:extent cx="5451475" cy="4080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th-TH" w:eastAsia="en-US"/>
        </w:rPr>
      </w:pPr>
      <w:r>
        <w:rPr>
          <w:lang w:val="th-TH" w:eastAsia="en-US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lang w:val="th-TH" w:eastAsia="en-US"/>
        </w:rPr>
      </w:pPr>
      <w:r>
        <w:rPr>
          <w:rFonts w:cs="TH SarabunIT๙" w:ascii="TH SarabunIT๙" w:hAnsi="TH SarabunIT๙"/>
          <w:b/>
          <w:bCs/>
          <w:lang w:val="th-TH" w:eastAsia="en-US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lang w:val="th-TH" w:eastAsia="en-US"/>
        </w:rPr>
        <w:drawing>
          <wp:inline distT="0" distB="0" distL="0" distR="0">
            <wp:extent cx="5499100" cy="7342505"/>
            <wp:effectExtent l="0" t="0" r="0" b="0"/>
            <wp:docPr id="10" name="รูปภาพ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lang w:val="th-TH" w:eastAsia="en-US"/>
        </w:rPr>
        <w:drawing>
          <wp:inline distT="0" distB="0" distL="0" distR="0">
            <wp:extent cx="5577840" cy="4177030"/>
            <wp:effectExtent l="0" t="0" r="0" b="0"/>
            <wp:docPr id="11" name="รูปภาพ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lang w:val="th-TH" w:eastAsia="en-US"/>
        </w:rPr>
        <w:drawing>
          <wp:inline distT="0" distB="0" distL="0" distR="0">
            <wp:extent cx="5440680" cy="4080510"/>
            <wp:effectExtent l="0" t="0" r="0" b="0"/>
            <wp:docPr id="12" name="รูปภาพ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rPr>
          <w:lang w:val="th-TH" w:eastAsia="en-US"/>
        </w:rPr>
      </w:pPr>
      <w:r>
        <w:rPr>
          <w:lang w:val="th-TH" w:eastAsia="en-US"/>
        </w:rPr>
        <w:drawing>
          <wp:inline distT="0" distB="0" distL="0" distR="0">
            <wp:extent cx="5358130" cy="4018280"/>
            <wp:effectExtent l="0" t="0" r="0" b="0"/>
            <wp:docPr id="13" name="รูปภาพ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th-TH" w:eastAsia="en-US"/>
        </w:rPr>
      </w:pPr>
      <w:r>
        <w:rPr>
          <w:lang w:val="th-TH" w:eastAsia="en-US"/>
        </w:rPr>
      </w:r>
    </w:p>
    <w:p>
      <w:pPr>
        <w:pStyle w:val="Normal"/>
        <w:spacing w:lineRule="auto" w:line="240"/>
        <w:rPr>
          <w:lang w:val="th-TH" w:eastAsia="en-US"/>
        </w:rPr>
      </w:pPr>
      <w:r>
        <w:rPr>
          <w:lang w:val="th-TH" w:eastAsia="en-US"/>
        </w:rPr>
      </w:r>
    </w:p>
    <w:p>
      <w:pPr>
        <w:pStyle w:val="Normal"/>
        <w:spacing w:lineRule="auto" w:line="240"/>
        <w:rPr>
          <w:lang w:val="th-TH" w:eastAsia="en-US"/>
        </w:rPr>
      </w:pPr>
      <w:r>
        <w:rPr>
          <w:lang w:val="th-TH" w:eastAsia="en-US"/>
        </w:rPr>
      </w:r>
    </w:p>
    <w:p>
      <w:pPr>
        <w:pStyle w:val="Normal"/>
        <w:spacing w:lineRule="auto" w:line="240"/>
        <w:rPr>
          <w:lang w:val="th-TH" w:eastAsia="en-US"/>
        </w:rPr>
      </w:pPr>
      <w:r>
        <w:rPr>
          <w:lang w:val="th-TH" w:eastAsia="en-US"/>
        </w:rPr>
      </w:r>
    </w:p>
    <w:p>
      <w:pPr>
        <w:pStyle w:val="Normal"/>
        <w:spacing w:lineRule="auto" w:line="240"/>
        <w:rPr>
          <w:lang w:val="th-TH" w:eastAsia="en-US"/>
        </w:rPr>
      </w:pPr>
      <w:r>
        <w:rPr/>
        <w:drawing>
          <wp:inline distT="0" distB="0" distL="0" distR="0">
            <wp:extent cx="5598160" cy="4203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6" w:name="_Hlk42434661"/>
      <w:bookmarkEnd w:id="6"/>
      <w:r>
        <w:rPr>
          <w:lang w:val="en-US" w:eastAsia="en-US"/>
        </w:rPr>
        <w:drawing>
          <wp:inline distT="0" distB="0" distL="0" distR="0">
            <wp:extent cx="5521960" cy="7424420"/>
            <wp:effectExtent l="0" t="0" r="0" b="0"/>
            <wp:docPr id="1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ด้รับการคัดเลือกเข้ารับโล่เกียรติคุณรางวัล “วัฒนเมธาว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ผู้มีปัญญารอบรู้ด้านวัฒนธรร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ันที่ ๕ เมษายน ๒๕๖๓ เนื่องในวันอนุรักษณ์มรดกไทย  วันที่ ๒ เมษายน ๒๕๖๓ จากองค์การเสริมสร้างคนดีเพื่อแผ่นด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SimSun;宋体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  <w:b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ichanupong&#3666;&#3664;&#3665;&#3670;@gmail.com" TargetMode="External"/><Relationship Id="rId7" Type="http://schemas.openxmlformats.org/officeDocument/2006/relationships/hyperlink" Target="https://web.facebook.com/groups/1649003708510197/" TargetMode="External"/><Relationship Id="rId8" Type="http://schemas.openxmlformats.org/officeDocument/2006/relationships/hyperlink" Target="https://web.facebook.com/cichanupongbos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5.jpe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6:00Z</dcterms:created>
  <dc:creator>Com-09066</dc:creator>
  <dc:description/>
  <cp:keywords/>
  <dc:language>en-US</dc:language>
  <cp:lastModifiedBy>acer</cp:lastModifiedBy>
  <cp:lastPrinted>2020-07-03T17:38:00Z</cp:lastPrinted>
  <dcterms:modified xsi:type="dcterms:W3CDTF">2021-04-15T09:19:00Z</dcterms:modified>
  <cp:revision>24</cp:revision>
  <dc:subject/>
  <dc:title/>
</cp:coreProperties>
</file>